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  A.S.L. 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Raggio, 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 (AL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 xml:space="preserve">SEDE LEG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P.E.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C.A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  PROCEDURA NEGOZIATA PER L’ALLESTIMENTO REPARTO OCULISTICA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 xml:space="preserve">        OSPEDALE CASALE MONF.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riferimento alla procedura negoziata in oggetto e alle condizioni contrattuali dettagliatamente descritte nell apposito Disciplinare di gara allegato, la Sottoscritta Ditta e per essa il suo Legale Rappresentante si impegna ad effettuare la fornitura di quanto seg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ndizioni economiche offerte rimarranno fisse ed invariate per tutta la durata contrattuale della forni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TTO UNICO)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LLESTIMENTO REPARTO OCULISTICA OSPEDALE CASALE MONF.TO     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IG 6028444D5A      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OTALE  IMPORTO FORNITURA A PROGETTO  EURO __________________________IVA esclusa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empi di consegna: gg. ____ data ordin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i unisce: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lenco con prezzi unitari, marche e codici identificativi dei prodotti proposti nel lotto in offerta.</w:t>
      </w:r>
    </w:p>
    <w:p>
      <w:pPr>
        <w:pStyle w:val="Normal"/>
        <w:numPr>
          <w:ilvl w:val="0"/>
          <w:numId w:val="2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scrizione schede  tecniche degli ausili offer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la formulazione dell’offerta si </w:t>
      </w:r>
      <w:r>
        <w:rPr>
          <w:rFonts w:cs="Tahoma" w:ascii="Tahoma" w:hAnsi="Tahoma"/>
          <w:b/>
          <w:u w:val="single"/>
        </w:rPr>
        <w:t>autorizza</w:t>
      </w:r>
      <w:r>
        <w:rPr>
          <w:rFonts w:cs="Tahoma" w:ascii="Tahoma" w:hAnsi="Tahoma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1"/>
      </w:tblGrid>
      <w:tr>
        <w:trPr>
          <w:trHeight w:val="794" w:hRule="exac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IMBRO DELLA DITTA - FIRMA LEGGIBILE PER ESTESO E DATI ANAGRAFICI DEL LEGALE RAPPRESENTA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" w:hAnsi="CG Times (W1)" w:cs="CG Times (W1)"/>
      <w:lang w:val="en-US" w:eastAsia="en-US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01:00Z</dcterms:created>
  <dc:creator> </dc:creator>
  <dc:description/>
  <cp:keywords/>
  <dc:language>en-US</dc:language>
  <cp:lastModifiedBy>r.ghio</cp:lastModifiedBy>
  <dcterms:modified xsi:type="dcterms:W3CDTF">2014-11-26T15:55:00Z</dcterms:modified>
  <cp:revision>23</cp:revision>
  <dc:subject/>
  <dc:title/>
</cp:coreProperties>
</file>